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26" w:leader="none"/>
        </w:tabs>
        <w:ind w:left="567" w:right="566" w:hanging="0"/>
        <w:jc w:val="center"/>
        <w:rPr/>
      </w:pPr>
      <w:r>
        <w:rPr>
          <w:b/>
          <w:sz w:val="28"/>
          <w:szCs w:val="28"/>
        </w:rPr>
        <w:t xml:space="preserve">Информация </w:t>
      </w:r>
      <w:r>
        <w:rPr>
          <w:b/>
          <w:bCs/>
          <w:sz w:val="28"/>
          <w:szCs w:val="28"/>
        </w:rPr>
        <w:t xml:space="preserve">о порядке выполнения технологических, технических и других мероприятий, связанных с технологическим присоединением к электрическим сетям, включая перечень мероприятий, необходимых </w:t>
      </w:r>
      <w:r>
        <w:rPr>
          <w:b/>
          <w:bCs/>
          <w:i/>
          <w:sz w:val="28"/>
          <w:szCs w:val="28"/>
        </w:rPr>
        <w:t>для осуществления технологического присоединения к электрическим сетям в 2017 г.</w:t>
      </w:r>
    </w:p>
    <w:p>
      <w:pPr>
        <w:pStyle w:val="Normal"/>
        <w:ind w:left="993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9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ля осуществления технологического присоединения энергопринимающих устройств Потребителя от источников питания Сетевой организации Потребителю необходимо направить </w:t>
      </w:r>
      <w:r>
        <w:rPr>
          <w:b/>
          <w:sz w:val="28"/>
          <w:szCs w:val="28"/>
        </w:rPr>
        <w:t>заявку</w:t>
      </w:r>
      <w:r>
        <w:rPr>
          <w:sz w:val="28"/>
          <w:szCs w:val="28"/>
        </w:rPr>
        <w:t xml:space="preserve"> в адрес Сетевой организ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тевая организация выполняет следующие </w:t>
      </w:r>
      <w:r>
        <w:rPr>
          <w:b/>
          <w:sz w:val="28"/>
          <w:szCs w:val="28"/>
        </w:rPr>
        <w:t>мероприятия по технологическому присоединению</w:t>
      </w:r>
      <w:r>
        <w:rPr>
          <w:sz w:val="28"/>
          <w:szCs w:val="28"/>
        </w:rPr>
        <w:t xml:space="preserve"> в сроки, установленные Постановлением Правительства РФ от 27.12.2004 г. № 861 (ред. от 11.05.2017 г.) «Об утверждении…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»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одготовка, выдача сетевой организацией технических условий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Выполнение технических условий, включая осуществление Сетевой организацией мероприятий по подключению энергопринимающих устройств под действие аппаратуры противоаварийной и режимной автоматики в соответствии с техническими условиями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3.</w:t>
        <w:tab/>
        <w:t>Проверка Сетевой организацией выполнения Заявителем технических условий (с оформлением по результатам такой проверки акта о выполнении Заявителем технических условий)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4.</w:t>
        <w:tab/>
        <w:t xml:space="preserve">Получение </w:t>
      </w:r>
      <w:r>
        <w:rPr/>
        <w:t xml:space="preserve"> </w:t>
      </w:r>
      <w:r>
        <w:rPr>
          <w:sz w:val="28"/>
          <w:szCs w:val="28"/>
        </w:rPr>
        <w:t>собственником Акта осмотра (обследования) присоединяемых энергопринимающих устройств от органов федерального государственного энергетического надзора при участии Сетевой организации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Заключение договора электроснабжения с гарантирующим поставщиком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6.</w:t>
        <w:tab/>
        <w:t>Осуществление Сетевой организацией фактического присоединения объектов Заявителя к электрическим сетям и включение коммутационного аппарата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ь осуществляет следующие мероприятия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Разработка проектной документации в границах земельного участка Заявителя, согласно обязательствам, предусмотренным техническими условиями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Выполнение технических условий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Сетевая организация и Заявитель заключают договор об оказании услуг по технологическому присоединению. Размер платы за оказание услуг по технологическому присоединению устанавливает Региональная энергетическая комиссия Свердловской области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lbany AM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lbany AMT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lbany AMT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lbany AMT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4:10:00Z</dcterms:created>
  <dc:creator>OTD064</dc:creator>
  <dc:description/>
  <cp:keywords/>
  <dc:language>en-US</dc:language>
  <cp:lastModifiedBy>Баранова Алла Ивановна</cp:lastModifiedBy>
  <cp:lastPrinted>2013-10-07T13:53:00Z</cp:lastPrinted>
  <dcterms:modified xsi:type="dcterms:W3CDTF">2018-02-27T06:15:00Z</dcterms:modified>
  <cp:revision>18</cp:revision>
  <dc:subject/>
  <dc:title/>
</cp:coreProperties>
</file>